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Załącznik nr 1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nr sprawy: 3/2022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Bezodstpw"/>
        <w:jc w:val="right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</w:t>
      </w:r>
      <w:r>
        <w:rPr>
          <w:rFonts w:cs="Calibri"/>
          <w:b/>
          <w:bCs/>
        </w:rPr>
        <w:t>Zamawiający</w:t>
      </w:r>
    </w:p>
    <w:p>
      <w:pPr>
        <w:pStyle w:val="Bezodstpw"/>
        <w:tabs>
          <w:tab w:val="clear" w:pos="708"/>
          <w:tab w:val="left" w:pos="5670" w:leader="none"/>
        </w:tabs>
        <w:ind w:left="5387" w:hanging="142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rFonts w:cs="Calibri"/>
          <w:b/>
          <w:bCs/>
        </w:rPr>
        <w:t>Zakład Gospodarki Komunalnej i Mieszkaniowej Gminy Mszczonów</w:t>
      </w:r>
    </w:p>
    <w:p>
      <w:pPr>
        <w:pStyle w:val="Bezodstpw"/>
        <w:ind w:left="5387" w:hanging="0"/>
        <w:jc w:val="right"/>
        <w:rPr>
          <w:rFonts w:cs="Calibri"/>
        </w:rPr>
      </w:pPr>
      <w:r>
        <w:rPr>
          <w:rFonts w:cs="Calibri"/>
        </w:rPr>
        <w:t>96-320 Mszczonów, ul. Spółdzielcza 105</w:t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 OFERTOWY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( firma ) oraz adres wykonawcy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480"/>
        <w:ind w:left="709" w:hanging="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dres pocztowy do korespondencji: </w:t>
      </w:r>
    </w:p>
    <w:p>
      <w:pPr>
        <w:pStyle w:val="Normal"/>
        <w:spacing w:lineRule="auto" w:line="480"/>
        <w:ind w:left="709" w:hanging="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.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 e-mail  ………………………………………………………………………………………………………………………………………………………………………..……………………………………………………….</w:t>
      </w:r>
    </w:p>
    <w:p>
      <w:pPr>
        <w:pStyle w:val="Normal"/>
        <w:spacing w:lineRule="auto" w:line="480"/>
        <w:ind w:left="709" w:hanging="0"/>
        <w:rPr/>
      </w:pPr>
      <w:r>
        <w:rPr>
          <w:rFonts w:cs="Calibri" w:ascii="Calibri" w:hAnsi="Calibri"/>
          <w:bCs/>
          <w:sz w:val="22"/>
          <w:szCs w:val="22"/>
        </w:rPr>
        <w:t>NIP …………………………………………………….  ,    REGON ………………………….………………….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r tel./fax  ……………………………………………………………………………………..…………………… </w:t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8"/>
      </w:tblGrid>
      <w:tr>
        <w:trPr>
          <w:trHeight w:val="255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ind w:left="229" w:hanging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óbki</w:t>
            </w:r>
          </w:p>
          <w:p>
            <w:pPr>
              <w:pStyle w:val="Normal"/>
              <w:ind w:left="229" w:hanging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-419735</wp:posOffset>
                      </wp:positionH>
                      <wp:positionV relativeFrom="page">
                        <wp:posOffset>340360</wp:posOffset>
                      </wp:positionV>
                      <wp:extent cx="9808210" cy="966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8210" cy="966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19"/>
                                    <w:gridCol w:w="1842"/>
                                    <w:gridCol w:w="1701"/>
                                    <w:gridCol w:w="1560"/>
                                    <w:gridCol w:w="2551"/>
                                    <w:gridCol w:w="1843"/>
                                    <w:gridCol w:w="1701"/>
                                    <w:gridCol w:w="1829"/>
                                  </w:tblGrid>
                                  <w:tr>
                                    <w:trPr>
                                      <w:trHeight w:val="1350" w:hRule="atLeast"/>
                                    </w:trPr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ena obejmuje pobór próbki, analizy fizyko-chemicznych, pozostałe koszty dla 1 próbki, teren Gminy Mszczonów              [zł netto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lość próbek do poboru na terenie Gminy Mszczonów [szt./rok netto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Wartość Gmina Mszczonów [zł/rok netto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ena obejmuje pobór próbki, analizy fizyko-chemicznych, pozostałe koszty dla 1 próbki, teren Gminy Żabia Wola           [zł netto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lość próbek do poboru na terenie Gminy Żabia Wola [szt./rok netto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Wartość  Gmina Żabia Wola [zł/rok netto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azem wartość  Gmina Mszczonów i Gmina Żabia Wola [zł/rok netto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woda sur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woda uzdatniona parametry grupa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woda uzdatniona parametry grupy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wody popłucz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sad ściek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wody powierzchni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wody opad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4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ścieki surowe, ścieki oczyszczone (pobór średniodobow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4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dania dodatkowe ze względu na przekroczenie parametru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24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AZEM cena wykonania zamówienia zł/rok 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A6A6A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2.3pt;height:76.1pt;mso-wrap-distance-left:7.05pt;mso-wrap-distance-right:7.05pt;mso-wrap-distance-top:0pt;mso-wrap-distance-bottom:0pt;margin-top:26.8pt;mso-position-vertical-relative:page;margin-left:-3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9"/>
                              <w:gridCol w:w="1842"/>
                              <w:gridCol w:w="1701"/>
                              <w:gridCol w:w="1560"/>
                              <w:gridCol w:w="2551"/>
                              <w:gridCol w:w="1843"/>
                              <w:gridCol w:w="1701"/>
                              <w:gridCol w:w="1829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a obejmuje pobór próbki, analizy fizyko-chemicznych, pozostałe koszty dla 1 próbki, teren Gminy Mszczonów              [zł netto]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ość próbek do poboru na terenie Gminy Mszczonów [szt./rok netto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rtość Gmina Mszczonów [zł/rok netto]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a obejmuje pobór próbki, analizy fizyko-chemicznych, pozostałe koszty dla 1 próbki, teren Gminy Żabia Wola           [zł netto]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ość próbek do poboru na terenie Gminy Żabia Wola [szt./rok netto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rtość  Gmina Żabia Wola [zł/rok netto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zem wartość  Gmina Mszczonów i Gmina Żabia Wola [zł/rok netto]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da surow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da uzdatniona parametry grupa 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da uzdatniona parametry grupy B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dy popłuczn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ad ściekow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dy powierzchniow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dy opadow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cieki surowe, ścieki oczyszczone (pobór średniodobowy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dania dodatkowe ze względu na przekroczenie parametru*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ZEM cena wykonania zamówienia zł/rok nett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29" w:hanging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snapToGrid w:val="false"/>
              <w:ind w:left="229" w:hanging="22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29" w:hanging="229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Ponowny pobór i badanie ze względu na przekroczenie parametru w badaniu pierwotnie wykonanym: </w:t>
            </w:r>
            <w:r>
              <w:rPr>
                <w:rFonts w:cs="Arial" w:ascii="Arial" w:hAnsi="Arial"/>
                <w:sz w:val="20"/>
                <w:szCs w:val="20"/>
              </w:rPr>
              <w:t>badanie wody w trybie pilnym (pobór do 72 h od zgłoszenia) - ok. 24 szt./rok</w:t>
            </w:r>
          </w:p>
          <w:p>
            <w:pPr>
              <w:pStyle w:val="Normal"/>
              <w:ind w:left="229" w:hanging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bookmarkStart w:id="0" w:name="_Hlk67392328"/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bookmarkEnd w:id="0"/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Oferuję wykonanie zamówienia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za następującą cenę: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.................... zł/rok netto, (słownie: .....................................................................................................netto)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us  ............% podatku  VAT = ............................zł</w:t>
            </w:r>
          </w:p>
          <w:p>
            <w:pPr>
              <w:pStyle w:val="Tekstpodstawowy3"/>
              <w:spacing w:lineRule="auto" w:line="3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tj. .............. zł/rok brutt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łownie: ..............…………………………………..............…………………............ brut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Wykonawca oświadcza, iż posiada wymagane przez prawo kompetencje i uprawnienia, do prowadzenia badań będących przedmiotem niniejszej umowy i niezbędne do prawidłowego wykonania przedmiotu umowy. W szczególności Wykonawca oświadcza, iż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Laboratorium przy wykonywaniu przedmiotowych badań stosować będzie metody badawcze scharakteryzowane w stosownych rozporządzeniach i posiada aktualne zatwierdzenie metod, o którym mowa w ustawie z dnia 7 grudnia 2017 r. o zbiorowym zaopatrzeniu w wodę i zbiorowym odprowadzeniu ścieków, wydane przez właściwego Państwowego Powiatowego Inspektora Sanitarnego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bieranie próbek będzie akredytowane, a laboratorium wykonujące badania będące przedmiotem niniejszej umowy, posiada możliwości techniczne i organizacyjne do przechowywania i transportowania próbek wody zgodnie z określonymi Polskimi Normami. </w:t>
      </w:r>
    </w:p>
    <w:p>
      <w:pPr>
        <w:pStyle w:val="Tekstpodstawowy2"/>
        <w:spacing w:lineRule="auto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od pobrania próbki do wykonania oznaczenia nie może być dłuższy, niż określony w metodach badawczych dla poszczególnych parametrów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Laboratorium przekaże wyniki badań w formie sprawozdania z badań zawierającego wyniki badań, metodę badawczą, oraz niepewność wyniku w terminie 14 dni roboczych od daty pobierania próbe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szystkie badania będą wykonywane zgodnie z obowiązującymi dokumentami prawa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adto oświadczam,  ż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z niniejszą ofertą przez okres 30 dni od dnia ostatecznego terminu składania ofer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obowiązuję się wykonać zamówienie w terminie określonym w ogłoszeniu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ogłoszenia oraz warunkami umowy  i nie wnoszę zastrzeżeń oraz przyjmuję warunki w nim zawarte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 przypadku przyznania mi  zamówienia zobowiązuję się do zawarcia umowy w miejscu i terminie wskazanym przez zamawiającego;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informacje wykonawcy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, dnia ………………………..                                                                                                                                             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uprawnionej, pieczątka wykonawcy)</w:t>
      </w:r>
    </w:p>
    <w:sectPr>
      <w:type w:val="nextPage"/>
      <w:pgSz w:orient="landscape" w:w="16838" w:h="11906"/>
      <w:pgMar w:left="993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</w:rPr>
  </w:style>
  <w:style w:type="character" w:styleId="Tekstpodstawowy2Znak">
    <w:name w:val="Tekst podstawowy 2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6:00Z</dcterms:created>
  <dc:creator>ZGKiM Mszczonow</dc:creator>
  <dc:description/>
  <cp:keywords/>
  <dc:language>en-US</dc:language>
  <cp:lastModifiedBy>Małgosia</cp:lastModifiedBy>
  <cp:lastPrinted>2022-11-17T12:57:00Z</cp:lastPrinted>
  <dcterms:modified xsi:type="dcterms:W3CDTF">2022-11-17T11:58:00Z</dcterms:modified>
  <cp:revision>17</cp:revision>
  <dc:subject/>
  <dc:title>WNIOSEK</dc:title>
</cp:coreProperties>
</file>